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LISTDBF  (V1.1)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DBF  is  a program to facilitate the viewing of .DBF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OB D. BUERG's LIST program, or any program named LIST.  LISTDBF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 .DBF  files  without  using DBASE III+ (IV?), and provid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navagation, and searching capabilities of the LI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xecuted, LISTDBF presents a title screen. Next a list of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PRESENT DIRECTORY are presented. Upon selecting a  given 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a  list of the fields are presented.  The user may either 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-&lt;F10&gt;, or select a set fields  -&lt;ENTER&gt;  followed  by  -&lt;F10&gt;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 the  field selection process -&lt;F9&gt;.  Fields may be selec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and any number of times.   Upon  -&lt;F10&gt;  LISTDBF  writes  th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record by record, to a file named C:DELETEME.NOW. This file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the LIST program. Upon completion the user may select anoth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fields,  select  another .DBF file, or quit. Upon quitting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file C:DELETEME.NOW saved by responding (S,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of C:DELETEME.NOW is the delete field, a  record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followed by the selected fields. The fields are boxed and th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peated every 22 lines, so that one label line is alway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LISTDBF  [FILENAME]  (.DBF extention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, copy LISTDBF.EXE to system path, have a LIST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ath, go to directory containing .DBF files, and execute LISTD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NON D. BUERG - For use of his superb LI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HEAL GREENE  - MICRO CORNUCOPIA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essing dBase III+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pt/Oct 88. Pag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REQUEST: 15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 complete  LISTDBF source,  and  QD-Quick  Directory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EPSONPAL-print manager, SE-screen editor, and Scre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routines. PSL disk # 2-UT-10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HOLG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25 C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CRAMENT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58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6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